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ЛА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12.2016 года №35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лдомского муниципального район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информационно-коммуникационных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й и повышение эффективност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государственных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униципальных услуг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лдомского муниципального район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– 2021 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  и на основании постановлений главы Талдомского муниципального района  от 11.09.2015 года №1772 «Об утверждении Порядка разработки и реализации муниципальных программ Талдомского муниципального района», от 28.11.2016 года №3301 «Об утверждении Перечня муниципальных программ Талдомского муниципального района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муниципальную программу Талдомского муниципального района «Развитие информационно-коммуникационных технологий и повышение эффективности предоставления государственных и муниципальных услуг Талдомского муниципального района Московской области на 2017 – 2021 годы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1 января 201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с-секретарю главы Талдомского муниципального района Быковой Е.Б. обеспечить официальное опубликование настоящего постановления в газете «Заря» и размещение на официальном сайте администрации Талдомского муниципального района в сети Интернет.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– начальника управления делами Талдомского муниципального района М. А. Любш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алдомского муниципального района                                                В.Ю.Юди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486"/>
      </w:tblGrid>
      <w:tr>
        <w:trPr/>
        <w:tc>
          <w:tcPr>
            <w:tcW w:w="59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  <w:br/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6г. № 3588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Талдомского муниципального района Московской области  «Развитие информационно-коммуникационных технологий и повышение эффективности предоставления государственных и муниципальных услуг» на 2017</w:t>
        <w:noBreakHyphen/>
        <w:t>2021 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значений и сокраще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уемых в муниципальной программе Талдомского муниципального района Московской области «Развитие информационно-коммуникационных технологий и повышение эффективности предоставления государственных и муниципальных услуг» и в подпрограммах в составе муниципальной программы Талдомского муниципального района Московской области «Развитие информационно-коммуникационных технологий и повышение эффективности предоставления государственных и 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342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муниципальных образований Московской области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Московской област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Московской област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ПО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истемное программное обеспечение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Т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о-телекоммуникационная инфраструктур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«Управление»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втоматизированная система «Управление»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ИТО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инфраструктура информационно-технологического обеспечени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ИМТ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интегрированная мультисервисная телекоммуникационная сеть</w:t>
            </w:r>
          </w:p>
        </w:tc>
      </w:tr>
      <w:tr>
        <w:trPr>
          <w:trHeight w:val="1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ИАС ЖКХ МО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ая информационно-аналитическая система в сфере жилищно-коммунального хозяйства Московской области </w:t>
            </w:r>
          </w:p>
        </w:tc>
      </w:tr>
      <w:tr>
        <w:trPr>
          <w:trHeight w:val="1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ЭД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жведомственного электронного документооборота</w:t>
            </w:r>
          </w:p>
        </w:tc>
      </w:tr>
      <w:tr>
        <w:trPr>
          <w:trHeight w:val="1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АСУЗ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автоматизированная система управления закупками Московской области/единой автоматизированной системы управления закупками и торгами Московской области</w:t>
            </w:r>
          </w:p>
        </w:tc>
      </w:tr>
      <w:tr>
        <w:trPr>
          <w:trHeight w:val="1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СУГ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управления государственным и муниципальным имуществом Московской области</w:t>
            </w:r>
          </w:p>
        </w:tc>
      </w:tr>
      <w:tr>
        <w:trPr>
          <w:trHeight w:val="1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ГВ Московской област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сполнительные органы государственной власти Московской области</w:t>
            </w:r>
          </w:p>
        </w:tc>
      </w:tr>
      <w:tr>
        <w:trPr>
          <w:trHeight w:val="2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Московской област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ны Московской области</w:t>
            </w:r>
          </w:p>
        </w:tc>
      </w:tr>
      <w:tr>
        <w:trPr>
          <w:trHeight w:val="1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СО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оказания государственных и муниципальных услуг Моск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 Паспорт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Талдомского муниципального района Московской области «Развитие информационно-коммуникационных технологий и повышение эффективност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 2017</w:t>
        <w:noBreakHyphen/>
        <w:t>2021 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23"/>
        <w:gridCol w:w="1184"/>
        <w:gridCol w:w="1184"/>
        <w:gridCol w:w="1186"/>
        <w:gridCol w:w="1184"/>
        <w:gridCol w:w="128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-  начальник управления делами Талдомского муниципального района  Московской области Любшев М. А.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</w:tr>
      <w:tr>
        <w:trPr>
          <w:trHeight w:val="4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го общества в Талдомском муниципальном районе Московской области, повышение эффективности предоставления государственных и муниципальных услуг населению Талдомского муниципального района Московской обла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 Московской области»;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.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чники финанс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3130,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80,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5,0</w:t>
            </w:r>
          </w:p>
        </w:tc>
      </w:tr>
      <w:tr>
        <w:trPr>
          <w:trHeight w:val="3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64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5,0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результаты реализации муниципальной програм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информационных систем и ресурсов, используемых ОМСУ муниципального образования Московской области в своей деятельности, обеспеченных требуемым аппаратных обеспеч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 конфиденциальные сведения и направляемых исключительно в электронном виде с использованием МСЭД и средств электронной подпис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МСУ муниципального образования Московской области, а также находящихся в их ведении организаций и учреждений, участвующих в планировании, подготовке и проведении конкурентных процедур с использованием ЕАСУ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муниципальных учреждений общего образования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организаций дошкольного образования – не менее 2 Мбит/с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общеобразовательных организаций, расположенных в городских поселениях, – не менее 50 Мбит/с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общеобразовательных организаций, расположенных в сельских поселениях, – не менее 10 Мбит/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 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 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 шт.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нее количество установленных базовых станций операторов на территории Талдомского муниципального района Московской области из расчета на 1 кв. км в населенных пунктах с численностью населения более 100 тыс. че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  <w:br/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5 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  <w:br/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 шт.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нее количество установленных базовых станций операторов на территории муниципального образования  Московской области из расчета на 1 кв. км в населенных пунктах с численностью населения более 10 тыс. че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  <w:b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5 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5 шт.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 2 операторами свя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%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 - сообщества в ОМСУ муниципального образования Московской области, МФЦ для получения одной муниципальной (государственной) услуги, связанной со сферой предпринимательск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ед.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заявителя в МФ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мину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 мину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Общая характеристика сферы муниципального управления Талдомского муниципального района Московской области, основные проблемы, инерционный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134" w:right="1416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Общая характеристика сферы муниципального управления Талдомского муниципального района Московской области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туация в сфере муниципального управления в Российской Федерации характеризуется продолжением процессов формирования систем муниципаль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134" w:right="1416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 Основные проблемы в сфере муниципального управления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существующей системы предоставления государственных и муниципальных услуг как в целом на территории Российской Федерации и Московской области, так и на территории Талдомского муниципального района, являются:</w:t>
      </w:r>
    </w:p>
    <w:p>
      <w:pPr>
        <w:pStyle w:val="Style32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бходимость для заявителя обращаться в несколько органов федерального, областного и муниципального уровней и предоставлять большое количество документов, которые могут быть получены данными органами и организациями путем организации межведомственного информационного взаимодействия;</w:t>
      </w:r>
    </w:p>
    <w:p>
      <w:pPr>
        <w:pStyle w:val="Style32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никновение коррупционных рисков в процессе получения государственных и муниципальных услуг при наличии нескольких инстанций в процессе предоставления услуг;</w:t>
      </w:r>
    </w:p>
    <w:p>
      <w:pPr>
        <w:pStyle w:val="Style32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статочное информирование граждан и организаций о порядке получения услуг и документах, необходимых для их пол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личного обращения в инстанции, риск неправильного оформления документов и высокая вероятность повтор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left="1701" w:right="1132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 Инерционный прогноз развития сферы муниципального  управления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бходимость решения выявленных проблем в формате муниципальной программы, указывают результаты инерционного прогноза развития сферы муниципального управления Талдо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ерционный прогноз осуществлен по указанным приоритетным направлениям муниципального управления с использованием ключевых характеризующих показателей и коэффициентов изменения их значений, определенных на основе сложившейся динамики за последние три года. В качестве базовых параметров для формирования инерционного прогноза использованы были, прежде всего, целевые показател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01, характеризующие систему муниципального управления и задачи развития сферы муниципального управления на перспективу до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ерционном сценарии развития сферы муниципального управления к 2021 году в Талдомском муниципальном районе прогнозируются целевые показатели, приведенные в дан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 Прогноз развития сферы муниципального управления Талдомского муниципального района Московской области с учетом реализации муниципальной программы, возможные варианты решения проблем, оценка преимуществ и рисков, возникающих при выборе вариантов решения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 Прогноз развития сферы муниципального управления Талдомского муниципального района Московской области с учетом реализации муниципальной программы, возможные варианты решения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оме потенциальной угрозы проявления рисков вследствие развития инерционных тенденций в сфере муниципального  управления Талдомского муниципального района в целом в сфере муниципального управления происходят процессы, которые представляют собой проблемы для Талдомского муниципального района и требуют принятия соответствующих мер. Среди н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емительное проникновение информационных технологий в различные сферы деятельности, требующее формирования и использования современных информационных систем и ресурсов, в том числе для обеспечения эффективного межведомственного взаимодействия, а также открытость деятельности органов местного самоуправления для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шение качества и доступности муниципальных услуг, предоставляемых администрацией Коломенского района, внедрение процедур по оценке качества предоставляемых услуг потребителями - гражданами и организациями, формирование сети МФЦ, обеспечение доступа потребителей к муниципальным услугам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программных мероприятий по целям и задачам в период с 2017 по 2021 год обеспечит минимизацию усугубления существующих проблем, даст возможность Талдомскому муниципальному району выйти на целевые параметры развития и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41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ценка преимуществ и рисков, возникающих при выборе вариантов решения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основных показателей, характеризующих развитие проблем в сфере муниципального управления, к 2021 году по двум сценариям - инерционному и программно-целевому является основанием для выбора в качестве основного сценария для решения задач в сфере муниципального управления на перспективу до 2021 года программно-целевого сценария. Решение задач в сфере муниципального управления позволит достичь планируемые целевые значения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 целей и задач в соответствующих под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использование программно-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, которые могут возникнуть при реализации муниципальной 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жение целевых значений показателей результативности муниципальной программы к 2021 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ъемов финансирования мероприятий муниципальной программы вследствие изменения прогнозируемых объемов доходов бюджета Талдомского муниципального района или неполное предоставление средств из запланированных источников в соответствующих подпрограмм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е и/или неполное использование возможностей и сервисов, внедряемых в рамках муниципальной программы информационно-коммуникационных технологий, информационных систем и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технологические риски, в том числе по причине несовместимости информа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риски, связанные с отсутствием методических рекомендаций по применению федеральных законодательных и нормативных правовых актов в сфере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риски при не обеспечении необходимого взаимодействия участников решения программ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 достижения конечных результатов муниципальной программы минимизируется формированием процедур мониторинга показателей задач подпрограмм, включая промежуточные значения показателей по годам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иска не 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 в состав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Талдомского муниципального района, учтенных при формировании финансовых параметров муниципальной программы,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подпрограммами. На минимизацию наступления финансового риска направлены также меры в составе подпрограмм, определяющие изменение значений целевых показателей в зависимости от реализации отдельных мероприятий при снижении/увеличении объемов финансирования в пределах 5 процентов относительно общего объема запланированных в соответствующей подпрограмме финансовых средств на ее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ффективного и полного использования возможностей, предоставляемых информационно-коммуникационными технологиями, в программу включены мероприятия централизованного обеспечения ИКТ ресурсами, а также муниципального заказчика муниципальной программы. Также для минимизации рисков планируется реализация комплекса мер по повышению квалификации муниципальных служащих, популяризации среди населения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и технологические риски минимизируются на основе применения в ходе разработки и внедрения информационно-коммуникационных систем, современных технологий и стандартов разработки ИКТ решений, организации управления техническими мероприятиями по разработке и внедрению ИС, привлечения квалифицированных исполнителей, а также на основе проведения экспертизы предлагаемых решений в ключе требований к ИС Талдо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701" w:right="1841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стижение целевых значений показателей в рамках программно-целевого сценария осуществляется посредством реализации двух под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стоит из следующих под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рограмма 1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 Московской области» (далее – Подпрограмма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повышение эффективности деятельности ОМСУ Талдомского муниципального района Московской области и доступности государственных и муниципальных услуг для физических и юридических лиц на территории Талдомского муниципального района Московской области, рост доступности и качества предоставляемых образовательных услуг на территории Талдом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 муниципальных услуг» (далее – Подпрограмма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деятельности ОМСУ Талдомского муниципального района Московской области по оптимизации и предоставлению государственных и муниципальных услуг на территории Талдомского муниципального района Московской области, в том числе по принципу «одного окна» в многофункциональном центре предоставления государственных и муниципальных услуг Талдом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Описание цел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 «Развитие информационно-коммуникационных технологий и повышение эффективности предоставления государственных и муниципальных услуг» – повышение информационного общества в Талдомском муниципальном районе Московской области, повышение эффективности предоставления государственных и муниципальных услуг населению Талдомского муниципального района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ланируется решение проблем социально-экономического развития Талдомского муниципального района Московской области посредством реализации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 достигаются следующи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государственного и муниципального управления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административных барьеров, повышение качества и доступности предоставления государственных и муниципальных услуг в Талдомском муниципальном районе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в деятельность ОМСУ Талдомского муниципального района Московской области эффективных информационных технологий и современных методов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 развитие информационных систем и информационных ресурсов Московской области, обеспечивающих эффективное взаимодействие ЦИОГВ и ГО Московской области с ОМСУ Талдомского муниципального района Московской области, населением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«Развитие информационно-коммуникационных технологий и повышение эффективности предоставления государственных и муниципальных услуг» на 2017-2021 годы осуществляется посредством реализации комплекса мероприятий, входящих в состав соответствующих подпрограмм и взаимоувязанных по задачам, срокам осуществления, исполнителям и ресур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и мероприятий приведены в соответствующих подпрограммах муниципальной программы «Развитие информационно-коммуникационных технологий и повышение эффективности предоставления государственных и 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134" w:right="1416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 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«Развитие информационно-коммуникационных технологий и повышение эффективности предоставления государственных и муниципальных услуг» представляют собой совокупность мероприятий, входящих в состав подпрограмм. Подпрограммы и включенные в них основные мероприятия, представляют в совокупности комплекс взаимосвязанных мер, направленных на решение наиболее важных текущих и перспективных целей и задач в сфере муниципального управления Талдомского муниципального района Московской области. Муниципальная программа построена по схеме, включающей два блока основных мероприятий – две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ой 1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обеспечение функционирования базовой информационно-технологической инфраструктуры ОМСУ Талдомского муниципального района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развитие и обеспечение функционирования единой информационно-технологической и телекоммуникационной инфраструктуры ОМСУ Талдомского муниципального района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информационно-технологической и телекоммуникационной инфраструктуры и информации в ИС, используемых ОМСУ Талдомского муниципального района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ключения к региональным межведомственным информационным системам и сопровождение пользователей ОМСУ Талдомского муниципального района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ционных технологий для повышения качества и доступности образовательных услуг населению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елекоммуникационной инфраструктуры в области подвижной радиотелефонной связи на территории Талдомского муниципального района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 мобильного доступа в информационно-телекоммуникационную сеть Интернет не менее чем 2 операторам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2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щесистемных мер по повышению качества и доступности государственных и муниципальных услуг на территории Талдомского муниципального района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ногофункциональных центров предоставления государственных и муниципальных услу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right="2236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 Планируемые результаты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Талдо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сковской области «Развитие информационно-коммуникационных технологий и повышение эффективности предоставления государственных и муниципальных услуг» на 2017 2021 го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right="2236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tbl>
      <w:tblPr>
        <w:tblW w:w="1568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1417"/>
        <w:gridCol w:w="5811"/>
        <w:gridCol w:w="945"/>
        <w:gridCol w:w="850"/>
        <w:gridCol w:w="851"/>
        <w:gridCol w:w="708"/>
        <w:gridCol w:w="709"/>
        <w:gridCol w:w="709"/>
        <w:gridCol w:w="709"/>
      </w:tblGrid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объем финансирования на решение задачи (тыс. рублей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ализации мероприятий 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-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начало реализ-ации програм-м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 го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1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-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. 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 организационной техникой в соответствии с установленными требованиям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еспечение ОМСУ муниципального образования Московской области единой информационно-технологической и телекоммуникационной инфраструктурой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11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информационных систем и ресурсов, используемых ОМСУ муниципального образования Московской области в своей деятельности, обеспеченных требуемым аппаратным обеспече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4. Обеспечение использования в деятельности ОМСУ муниципального образования Московской области региональных и муниципальных информационных сист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, использующих механизм получения государственных и муниципальных услуг в электронной фор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МСУ муниципального образования Московской области, а также находящихся в их ведении организаций и учреждений, участвующих в планировании, подготовке и проведении конкурентных процедур с использованием ЕАСУ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5. 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32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униципальных учреждений общего образования, обеспеченных доступом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ть Интернет на скор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рганизаций дошкольного образования – не менее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ит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бщеобразовательных организаций, расположенных в городских поселениях, – не менее 50 Мбит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бщеобразовательных организаций, расположенных в сельских поселениях, – не менее 10 Мбит/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качества покрытия сетями подвижной радиотелефонной связи территории муниципального образования Моск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количество установленных базовых станций операторов на территории муниципального образования Московской области из расчета на 1 кв. км в населенных пунктах с численностью населения более 10 тыс. чел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75</w:t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7. Улучшение обеспеченности услугами связи жителей многоквартирных домов на территории муниципального образования Моск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. Увеличение доли обращений в МФЦ за получением государственных услуг исполнительных органов государственной власти и муниципальных услуг ОМСУ муниципальных образований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816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9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 - сообщества в ОМСУ муниципального образования Московской области, МФЦ для получения одной муниципальной (государственной) услуги, связанной со сферой предпринимательск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заявителя в МФ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лучаев нарушения нормативных сроков и порядка предоставления муниципальных (государственных)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42" w:right="-31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42"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right="2236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ind w:right="1132" w:hanging="0"/>
        <w:outlineLvl w:val="0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 Порядок взаимодействия ответственных за выполнение мероприятий подпрограмм с муниципальным заказчиком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лдомского муниципального района является муниципальным заказчиком муниципальной программы, организует управление реализацией муниципальной программы и осуществляет взаимодействие с муниципальными заказчиками подпрограмм в составе муниципальной  программы, а также с ответственными лицами за выполнение мероприятий подпрограмм, обеспечива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униципальной программы в ключе задач и целевых ориентиров муниципальной программы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гноза объемов средств, необходимых на реализацию мероприятий муниципальной программы, в том числе на централизованную закупку компьютеров, оргтехники, программного обеспечения, включая комплектующие и расходные материалы на их эксплуатацию, для нужд администрации Талдо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нтрализованных закупок АРМ, оргтехники и программного обеспечения для нужд администрации Талдомского муниципального района, включая комплектующие и расходные материалы на их эксплуатацию для вновь приобретаем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 условиях, определяемых муниципальными контрактами, заключаемыми между муниципальным заказчиком мероприятий Подпрограммы и исполнителями мероприятий, определяемыми в соответствии с законодательством Российской Федерации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й (договор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левых значений показателей муниципальной программы и показателей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и оценки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годной оценки результативности и эффективности мероприятий муниципальной программы и подпрограмм в ее составе, формирует аналитические справки и итоговые доклады о ходе реализации муниципальной программы в соответствии с утвержденны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мероприятий муниципальной программы в ходе ее реализации и подпрограмм в ее соста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ложений о корректировке параметр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редств бюджета Талдомского муниципального района являются исполнители мероприятий муниципальной программы и мероприятий подпрограмм в составе муниципальной программы, которые обеспечивают их целевое ис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муниципальной программы и мероприятий подпрограмм в составе муниципальной программы готовят и представляют соответственно муниципальному заказчику муниципальной программы и муниципальным заказчикам подпрограмм отчеты о ходе реализации мероприятий и о результатах реализов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заказчики подпрограмм в составе муниципальной программы предоставляют информацию, отчеты и аналитические справки о ходе и результатах реализации мероприятий соответствующих подпрограмм в администрацию Талдом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формационного сопровождения хода реализации муниципальной программы и ее результатов администрация Талдомского муниципального района размещает на своем официальном сайте информацию о муниципальной программе, в том числе результаты мониторинга и оценки реализации муниципальной программы по годам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еализации и контроль за выполнением мероприятий, предусмотренных Подпрограммой, осуществляет муниципальный заказч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ind w:left="709" w:right="707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Министерством государственного управления информационных технологий и связи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муниципальный заказчик муниципальной программы (Администрация Талдомского муниципального района Московской обла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лдомского муниципального района Московской области представляет оперативный, годовой и итоговый отчеты в порядке и по формам, предусмотренны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готовки отчетов Администрации Талдомского муниципального района Московской области, ответственные за выполнение мероприятий муниципальной программы (подпрограмм) - направляют муниципальному заказчику муниципальной программы, и вносят в систему ГАС «Управлени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sz w:val="24"/>
          <w:szCs w:val="24"/>
        </w:rPr>
        <w:t>оперативный отчет о выполнении мероприятий муниципальной программы по форме согласно таблице 1 к настоящему разделу и оценку результатов реализации мероприятий муниципальной программы по форме согласно таблице 2 к настоящему разделу, которые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Ежегодно до 1 февраля года, следующего за отчетным периодом, годовой отчет о выполнении мероприятий муниципальной программы по форме согласно таблице 4 к настоящему разделу и оценку результатов реализации мероприятий муниципальной программы по форме согласно таблице 2 к настоящему разде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з в 3 года комплексный отчёт о выполнении мероприятий муниципальной программы не позднее 15 марта года, следующего за отчётным, по форме согласно таблице 5 к настоящему разде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налитическую записку, в которой указы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таблицу, в которой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Талдомского муниципального района Московской области и средств иных привлекаемых для реализации муниципальной программы источников по каждому программному мероприятию и в целом по муниципальной програм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ённым в утвержденные сроки, причины их невыполнения и предложения по дальнейшей реализ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го отчета о выполнен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Талдом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информационно-коммуникационных технологий и повышение эффективности предоставления государственных и муниципальных услуг»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январь - 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выполнение мероприятий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юджет Талдомского муниципального района Московской области, бюджет Московской области, другие источники)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1748"/>
        <w:gridCol w:w="1857"/>
        <w:gridCol w:w="2490"/>
        <w:gridCol w:w="3439"/>
        <w:gridCol w:w="1948"/>
      </w:tblGrid>
      <w:tr>
        <w:trPr>
          <w:trHeight w:val="108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на 20__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ыс. 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сировано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 результаты выполнения мероприятия в соответствии с перечнем стандартных процедур, указанных в «Дорожных картах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выполнения/ несвоевременного выполнения/ текущая стадия выполн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50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подпрограммы 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дпрограммы 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подпрограммы 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дпрограммы 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тоимость выполненных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кассовые рас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и результатов реализации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Талдом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информационно-коммуникационных технологий и повышение эффективност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ы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1295"/>
        <w:gridCol w:w="1442"/>
        <w:gridCol w:w="1060"/>
        <w:gridCol w:w="927"/>
        <w:gridCol w:w="1443"/>
        <w:gridCol w:w="1060"/>
        <w:gridCol w:w="927"/>
        <w:gridCol w:w="1427"/>
        <w:gridCol w:w="590"/>
        <w:gridCol w:w="1379"/>
        <w:gridCol w:w="1022"/>
        <w:gridCol w:w="1022"/>
        <w:gridCol w:w="1198"/>
      </w:tblGrid>
      <w:tr>
        <w:trPr>
          <w:trHeight w:val="80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 изме-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задачи/ показателя (на начало реализации муниципальной программы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-руемое значение задачи/ показателя на 20___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-нутое значение задачи/ показателя за 20___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выполне-ния/ несвоевре-менного выполнения/ текущая стадия выполнения/ предложения по выполнению</w:t>
            </w:r>
          </w:p>
        </w:tc>
      </w:tr>
      <w:tr>
        <w:trPr>
          <w:trHeight w:val="70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Московской обла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 (в разрезе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алдомского муниципального района Московской обла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 (в разрезе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8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        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        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го отчета о выполн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Талдом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информационно-коммуникационных технологий и повышение эффективности предоставления государственных и муниципальных услуг»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выполнение мероприятий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юджет Талдомского муниципального района Московской области, бюджет Московской области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1724"/>
        <w:gridCol w:w="2043"/>
        <w:gridCol w:w="3634"/>
        <w:gridCol w:w="3501"/>
      </w:tblGrid>
      <w:tr>
        <w:trPr>
          <w:trHeight w:val="108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я на 20__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ое финанс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ыс. 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 результаты выполнения мероприятия в соответствии с перечнем стандартных процедур, указанных в «Дорожных картах»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выполнения/ несвоевременного выполнения/ текущая стадия выполнения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подпрограммы 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дпрограммы 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подпрограммы 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дпрограммы 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Форма заполняется по каждому источнику финансирования отдельно по года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го отчета о выполнении муниципальной программы Талдом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информационно-коммуникационных технологий и повышение эффективности предоставления государственных и муниципальных услуг»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выполнение мероприятий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юджет Талдомского муниципального района Московской области, бюджет Московской области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"/>
        <w:gridCol w:w="1236"/>
        <w:gridCol w:w="1357"/>
        <w:gridCol w:w="1360"/>
        <w:gridCol w:w="1358"/>
        <w:gridCol w:w="1360"/>
        <w:gridCol w:w="1357"/>
        <w:gridCol w:w="1360"/>
        <w:gridCol w:w="1357"/>
        <w:gridCol w:w="1360"/>
        <w:gridCol w:w="1358"/>
        <w:gridCol w:w="1360"/>
      </w:tblGrid>
      <w:tr>
        <w:trPr>
          <w:trHeight w:val="217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1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по годам реализации, тыс. руб. </w:t>
            </w:r>
          </w:p>
        </w:tc>
      </w:tr>
      <w:tr>
        <w:trPr>
          <w:trHeight w:val="307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 год реализации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год реализации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806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финансирование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финансирование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финансирование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финансирование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финансирование</w:t>
            </w:r>
          </w:p>
        </w:tc>
      </w:tr>
      <w:tr>
        <w:trPr>
          <w:trHeight w:val="265" w:hRule="atLeast"/>
          <w:cantSplit w:val="true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мероприятие подпрограммы 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дпрограммы 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подпрограммы 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дпрограммы 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Форма заполняется по каждому источнику финансирования отдельно по годам реализации муниципальной программы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Подпрограмма 1 «</w:t>
      </w:r>
      <w:r>
        <w:rPr>
          <w:rFonts w:cs="Times New Roman" w:ascii="Times New Roman" w:hAnsi="Times New Roman"/>
          <w:sz w:val="24"/>
          <w:szCs w:val="24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 Московской област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 xml:space="preserve">11.1 Паспорт подпрограммы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 Талдомском муниципальном районе Московской област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23"/>
        <w:gridCol w:w="2022"/>
        <w:gridCol w:w="1577"/>
        <w:gridCol w:w="1758"/>
        <w:gridCol w:w="448"/>
        <w:gridCol w:w="875"/>
        <w:gridCol w:w="154"/>
        <w:gridCol w:w="1029"/>
        <w:gridCol w:w="143"/>
        <w:gridCol w:w="890"/>
        <w:gridCol w:w="430"/>
        <w:gridCol w:w="596"/>
        <w:gridCol w:w="724"/>
        <w:gridCol w:w="305"/>
        <w:gridCol w:w="894"/>
      </w:tblGrid>
      <w:tr>
        <w:trPr>
          <w:trHeight w:val="379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</w:tr>
      <w:tr>
        <w:trPr/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ограммы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</w:tr>
      <w:tr>
        <w:trPr/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(базовый период)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рограммы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МСУ муниципального образования Московской области единой информационно-технологической и телекоммуникационной инфраструктурой</w:t>
            </w:r>
          </w:p>
        </w:tc>
      </w:tr>
      <w:tr>
        <w:trPr>
          <w:trHeight w:val="223" w:hRule="atLeast"/>
        </w:trPr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рограммы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защищенных по требованиям безопасности информации информационных систем, использу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в соответствии с категорией обрабатываемой информации</w:t>
            </w:r>
          </w:p>
        </w:tc>
      </w:tr>
      <w:tr>
        <w:trPr>
          <w:trHeight w:val="365" w:hRule="atLeast"/>
        </w:trPr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рограммы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 деятельности ОМСУ муниципального образования Московской области региональных и муниципальных информационных систем</w:t>
            </w:r>
          </w:p>
        </w:tc>
      </w:tr>
      <w:tr>
        <w:trPr/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программы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спользования информационных технологий в сфере образования ОМСУ муниципального образования Московской области</w:t>
            </w:r>
          </w:p>
        </w:tc>
      </w:tr>
      <w:tr>
        <w:trPr/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программы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крытия сетями и подвижной радиотелефонной связи на территории ОМСУ муниципального образования Московской области</w:t>
            </w:r>
          </w:p>
        </w:tc>
      </w:tr>
      <w:tr>
        <w:trPr/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 программы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еспеченности услугами связи жителей многоквартирных домов на территории ОМСУ муниципального образования Московской области</w:t>
            </w:r>
          </w:p>
        </w:tc>
      </w:tr>
      <w:tr>
        <w:trPr/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64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 подпрограммы по годам реализации и главным распорядителям бюджетных средств, в том числе по годам: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(далее – ГРБС)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7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 для повышения эффективности процессов управления и создания благоприятных условий жизни и ведения бизнеса в Талдомском муниципальном районе Московской области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всем ГРБС Подпрограмм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40</w:t>
            </w:r>
          </w:p>
        </w:tc>
      </w:tr>
      <w:tr>
        <w:trPr>
          <w:trHeight w:val="37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1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</w:tr>
      <w:tr>
        <w:trPr>
          <w:trHeight w:val="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омский муниципальный район Московской обла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40</w:t>
            </w:r>
          </w:p>
        </w:tc>
      </w:tr>
      <w:tr>
        <w:trPr>
          <w:trHeight w:val="40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1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</w:tr>
      <w:tr>
        <w:trPr>
          <w:trHeight w:val="3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енных необходимым компьютерным оборудованием с предустановленным общесистемным программным обеспечением и организационной техникой в соответствии с установленными требова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нформационных систем и ресурсов, использу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воей деятельности, обеспеченных требуемым аппаратным обеспеч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рсональных компьютеров, используемых на рабочих места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кументов служебной перепи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х подведомственных учреждений с ЦИОГВ и ГО Московской области, подведомственными ЦИОГВ и ГО Московской области организациями и учреждениями, не содержащих персональные данные и конфиденциальные сведения и направляемых исключительно в электронном виде с использованием МСЭД и средств электронной подпис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использующих механизм получения государственных и муниципальных услуг в электронной фор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находящихся в их ведении организаций и учреждений, участвующих в планировании, подготовке и проведении конкурентных процедур с использованием ЕАСУ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спользуемых в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х сервисов ЕИАС ЖКХ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учреждений общего образования, обеспеченных доступо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ть Интернет на скор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рганизаций дошкольного образования – не менее 2 Мбит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щеобразовательных организаций, расположенных в городских поселениях, – не менее 50 Мбит/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щеобразовательных организаций, расположенных в сельских поселениях, – не менее 10 Мбит/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временных компьютеров (со сроком эксплуатации не более семи лет) на 100 обучающихся в общеобразовательных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 шт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 шт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 шт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шт.</w:t>
            </w:r>
          </w:p>
        </w:tc>
      </w:tr>
      <w:tr>
        <w:trPr>
          <w:trHeight w:val="328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личество установленных базовых станций операторов на территории ОМСУ муниципального образования Московской области из расчета на 1 кв. км в населенных пунктах с численностью населения более 10 тыс. че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шт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шт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 шт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 шт.</w:t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 менее чем 2 операторами свя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шт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шт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 шт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 шт.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756" w:hanging="75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 Описание задач подпрограммы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усматривается решение следующих основных задач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800"/>
      <w:r>
        <w:rPr>
          <w:rFonts w:cs="Times New Roman" w:ascii="Times New Roman" w:hAnsi="Times New Roman"/>
          <w:sz w:val="24"/>
          <w:szCs w:val="24"/>
        </w:rPr>
        <w:t>1) обеспечение ОМСУ муниципального образования Московской области базовой информационно-технологической инфраструктуро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ение ОМСУ муниципального образования Московской области единой информационно-технологической и телекоммуникационной инфраструктуро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еспечение использования в деятельности ОМСУ муниципального образования Московской области региональных и муниципальных информационных систе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вышение уровня использования информационных технологий в сфере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азвитие телекоммуникационной инфраструктуры в области подвижной радиотелефонной связи на территории Моск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800"/>
      <w:r>
        <w:rPr>
          <w:rFonts w:cs="Times New Roman" w:ascii="Times New Roman" w:hAnsi="Times New Roman"/>
          <w:sz w:val="24"/>
          <w:szCs w:val="24"/>
        </w:rPr>
        <w:t>7) 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-телекоммуникационную сеть Интернет.</w:t>
      </w:r>
      <w:bookmarkEnd w:id="2"/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еспечения ОМСУ муниципального образования Московской области базовой информационно-технологической инфраструктурой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 прикладным программным обеспечением, а также их подключение к локальным вычислительным сетям (при необходимости) в соответствии с едиными стандартами, требованиями и нормами обеспечения. Также в рамках решения данной задачи обеспечивается техническое обслуживание и работоспособность уже имеющегося оборуд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еспечения ОМСУ муниципального образования Московской области единой информационно-технологической и телекоммуникационной инфраструктурой, а также региональными информационными инфраструктурными системами общего пользования предусматривается подключение ОМСУ муниципального образования Московской области, включая организации и учреждения, находящихся в её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величения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предусматривается приобретение услуг по защите информации и аттестации на соответствие требованиям по безопасности информации информационных систем (декларации о соответствии требованиям по 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 установленными требования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еспечения использования в деятельности ОМСУ муниципального образования Московской области региональных и муниципальных информационных систем предусматривается решение задач, связанных с управлением бюджетным процессом, финансами, в том числе централизованного ведения бухгалтерского учета и отчетности, с управлением кадрами, имуществом, закупками и проведением различных видов торгов, с организацией электронного документооборота и 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 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 её ведении организациями и учреждениями при оказании соответствующих услуг. В рамках указанной задачи также планируется обеспечить возможность записи через сеть Интернет на конкретное время приема в ОМСУ муниципального образования Московской области для получения услуг, а также возможность оплаты через сеть Интернет основных пошлин, штрафов и сборов. и других задач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вышения уровня использования информационных технологий в сфере образования Московской области планируется увеличение скорости доступа дошкольных учреждений школ к информационно-телекоммуникационной сети Интернет до единого рекомендуемого уровня,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лучшения качества покрытия сетями подвижной радиотелефонной связи на территории ОМСУ муниципального образования Московской области планируется оказывать содействие в обеспечении доступности современных услуг подвижной радиотелефонной связи для удовлетворения потребностей населения ОМСУ муниципального образования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лучшения обеспеченности услугами связи жителей многоквартирных домов на территории ОМСУ муниципального образования Московской области планируется обеспечение жителей городских округов и муниципальных районов, городских и сельских поселений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left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.3. Характеристика проблем и мероприятий под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уровень развития информационно-телекоммуникационных технологий в ОМСУ муниципального образования Московской области не обеспечивает полноценного доступа к информационно-коммуникационным сервисам ОМСУ муниципального образования Московской области и в целом не позволяет использовать преимущества высоких технологий во многих сферах общественных отно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данной подпрограммы позволят вывести информационные - телекоммуникационные технологии в ОМСУ муниципального образования Московской области на новый уровень развития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.4. 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задач подпрограммы, каждая задача содержит мероприятия подпрограммы, направленные на их реш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од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работников </w:t>
      </w:r>
      <w:r>
        <w:rPr>
          <w:rFonts w:cs="Times New Roman" w:ascii="Times New Roman" w:hAnsi="Times New Roman"/>
          <w:sz w:val="24"/>
          <w:szCs w:val="24"/>
        </w:rPr>
        <w:t>ОМСУ муниципального образования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енных необходимым компьютерным оборудованием с предустановленным общесистемным программным обеспечением и организационной техникой в соответствии с установленными требованиями до 100%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информационных систем и ресурсов, используемых </w:t>
      </w:r>
      <w:r>
        <w:rPr>
          <w:rFonts w:cs="Times New Roman" w:ascii="Times New Roman" w:hAnsi="Times New Roman"/>
          <w:sz w:val="24"/>
          <w:szCs w:val="24"/>
        </w:rPr>
        <w:t>ОМСУ муниципального образования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ей деятельности, обеспеченных требуемым аппаратным обеспечением до 100%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защищенных по требованиям безопасности информации информационных систем, используемых </w:t>
      </w:r>
      <w:r>
        <w:rPr>
          <w:rFonts w:cs="Times New Roman" w:ascii="Times New Roman" w:hAnsi="Times New Roman"/>
          <w:sz w:val="24"/>
          <w:szCs w:val="24"/>
        </w:rPr>
        <w:t>ОМСУ муниципального образования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 соответствии с категорией обрабатываемой информации до 100%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персональных компьютеров, используемых на рабочих местах работников </w:t>
      </w:r>
      <w:r>
        <w:rPr>
          <w:rFonts w:cs="Times New Roman" w:ascii="Times New Roman" w:hAnsi="Times New Roman"/>
          <w:sz w:val="24"/>
          <w:szCs w:val="24"/>
        </w:rPr>
        <w:t>ОМСУ муниципального образования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енных антивирусным программным обеспечением с регулярным обновлением соответствующих баз до 100%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работников </w:t>
      </w:r>
      <w:r>
        <w:rPr>
          <w:rFonts w:cs="Times New Roman" w:ascii="Times New Roman" w:hAnsi="Times New Roman"/>
          <w:sz w:val="24"/>
          <w:szCs w:val="24"/>
        </w:rPr>
        <w:t>ОМСУ муниципального образования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енных средствами электронной подписи в соответствии с установленными требованиями до 100%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документов служебной переписки </w:t>
      </w:r>
      <w:r>
        <w:rPr>
          <w:rFonts w:cs="Times New Roman" w:ascii="Times New Roman" w:hAnsi="Times New Roman"/>
          <w:sz w:val="24"/>
          <w:szCs w:val="24"/>
        </w:rPr>
        <w:t>ОМСУ муниципального образования Москов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х подведомственных учреждений с ЦИОГВ и ГО Московской области, подведомственными ЦИОГВ и ГО Московской области организациями и учреждениями, не содержащих персональные данные и конфиденциальные сведения и направляемых исключительно в электронном виде с использованием МСЭД и средств электронной подписи до 100%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граждан, использующих механизм получения государственных и муниципальных услуг в электронной форме до 80%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</w:t>
      </w:r>
      <w:r>
        <w:rPr>
          <w:rFonts w:cs="Times New Roman" w:ascii="Times New Roman" w:hAnsi="Times New Roman"/>
          <w:sz w:val="24"/>
          <w:szCs w:val="24"/>
        </w:rPr>
        <w:t>ОМСУ муниципального образования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 до 100%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</w:t>
      </w:r>
      <w:r>
        <w:rPr>
          <w:rFonts w:cs="Times New Roman" w:ascii="Times New Roman" w:hAnsi="Times New Roman"/>
          <w:sz w:val="24"/>
          <w:szCs w:val="24"/>
        </w:rPr>
        <w:t>ОМСУ муниципального образования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находящихся в их ведении организаций и учреждений, участвующих в планировании, подготовке и проведении конкурентных процедур с использованием ЕАСУЗ до 100%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</w:t>
      </w:r>
      <w:r>
        <w:rPr>
          <w:rFonts w:cs="Times New Roman" w:ascii="Times New Roman" w:hAnsi="Times New Roman"/>
          <w:sz w:val="24"/>
          <w:szCs w:val="24"/>
        </w:rPr>
        <w:t>ОМСУ муниципального образования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 до 100%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используемых в деятельности </w:t>
      </w:r>
      <w:r>
        <w:rPr>
          <w:rFonts w:cs="Times New Roman" w:ascii="Times New Roman" w:hAnsi="Times New Roman"/>
          <w:sz w:val="24"/>
          <w:szCs w:val="24"/>
        </w:rPr>
        <w:t>ОМСУ муниципального образования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о-аналитических сервисов ЕИАС ЖКХ МО до 100%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муниципальных учреждений общего образования, обеспеченных доступом в информационно-телекоммуникационную сеть Интернет до 100%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количества современных компьютеров (со сроком эксплуатации не более семи лет) на 100 обучающихся в обще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>ОМСУ муниципального образования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9 шт.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среднего количества установленных базовых станций операторов на территории </w:t>
      </w:r>
      <w:r>
        <w:rPr>
          <w:rFonts w:cs="Times New Roman" w:ascii="Times New Roman" w:hAnsi="Times New Roman"/>
          <w:sz w:val="24"/>
          <w:szCs w:val="24"/>
        </w:rPr>
        <w:t>ОМСУ муниципального образования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расчета на 1 кв. км в населенных пунктах с численностью населения более 10 тыс. чел. До 2,75шт В 2021 году;</w:t>
      </w:r>
    </w:p>
    <w:p>
      <w:pPr>
        <w:pStyle w:val="Style44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 до 90% в 2021 году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60"/>
        <w:ind w:left="754" w:hanging="89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5. Перечень мероприяти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32"/>
        <w:gridCol w:w="1142"/>
        <w:gridCol w:w="2116"/>
        <w:gridCol w:w="1292"/>
        <w:gridCol w:w="576"/>
        <w:gridCol w:w="429"/>
        <w:gridCol w:w="431"/>
        <w:gridCol w:w="429"/>
        <w:gridCol w:w="432"/>
        <w:gridCol w:w="452"/>
        <w:gridCol w:w="1295"/>
        <w:gridCol w:w="89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</w:t>
              <w:br/>
              <w:t>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 2016 году (тыс. рубле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 годам, (тыс. рублей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7"/>
            </w:r>
          </w:p>
        </w:tc>
      </w:tr>
      <w:tr>
        <w:trPr>
          <w:trHeight w:val="4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ограммного обеспечения</w:t>
            </w:r>
          </w:p>
        </w:tc>
      </w:tr>
      <w:tr>
        <w:trPr>
          <w:trHeight w:val="4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ычислительной техники</w:t>
            </w:r>
          </w:p>
        </w:tc>
      </w:tr>
      <w:tr>
        <w:trPr>
          <w:trHeight w:val="46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ОМСУ муниципального образования Московской области единой информационно-технологической и телекоммуникационной инфраструктуро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  <w:bookmarkStart w:id="3" w:name="_Ref445805475"/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8"/>
            </w:r>
            <w:bookmarkEnd w:id="3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  <w:bookmarkStart w:id="4" w:name="_Ref447100659"/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9"/>
            </w:r>
            <w:bookmarkEnd w:id="4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 в соответствии с категорией обрабатываемой информ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ИС</w:t>
            </w:r>
          </w:p>
        </w:tc>
      </w:tr>
      <w:tr>
        <w:trPr>
          <w:trHeight w:val="5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. Обеспечение использования в деятельности ОМСУ муниципального образования Московской области региональных и  муниципальных информационных систе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и сопровождение информационных систем поддержки оказания государственных и муниципальных услуг и контрольно-надзорной деятель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5. 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  <w:bookmarkStart w:id="5" w:name="_Ref445806000"/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0"/>
            </w:r>
            <w:bookmarkEnd w:id="5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униципальных учреждений общего образования доступом в информационно-телекоммуникационную сеть Интернет в соответствии с требованиями, с учетом субсидии из бюджета Московской области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корости доступа в сеть Интернет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осковской области</w:t>
            </w:r>
          </w:p>
        </w:tc>
      </w:tr>
      <w:tr>
        <w:trPr>
          <w:trHeight w:val="1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 Улучшение качества покрытия сетями и подвижной радиотелефонной связи на территории ОМСУ муниципального образования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мещения радиоэлектронных средств на зданиях и сооружениях в границах муниципального образ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7. Улучшение обеспеченности услугами связи жителей многоквартирных домов на территории ОМСУ муниципального образования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spacing w:before="2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81"/>
        <w:gridCol w:w="1559"/>
        <w:gridCol w:w="1417"/>
        <w:gridCol w:w="1418"/>
        <w:gridCol w:w="1417"/>
        <w:gridCol w:w="1418"/>
        <w:gridCol w:w="1559"/>
      </w:tblGrid>
      <w:tr>
        <w:trPr>
          <w:trHeight w:val="3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Московской област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5</w:t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5</w:t>
            </w:r>
          </w:p>
        </w:tc>
      </w:tr>
      <w:tr>
        <w:trPr>
          <w:trHeight w:val="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1"/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>к подпрограмме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 Талдомском муниципальном районе</w:t>
        <w:br/>
        <w:t>Московской области»</w:t>
      </w:r>
    </w:p>
    <w:p>
      <w:pPr>
        <w:pStyle w:val="Heading2"/>
        <w:spacing w:before="0" w:after="60"/>
        <w:ind w:left="181" w:hanging="0"/>
        <w:rPr/>
      </w:pPr>
      <w:r>
        <w:rPr/>
        <w:t>Планируемые результаты реализации муниципальной программы «Развитие информационно-коммуникационных технологий для повышения эффективности процессов управления и создания благоприятных условий жизни и ведения бизнеса в Талдомском муниципальном районе Московской област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02"/>
        <w:gridCol w:w="1276"/>
        <w:gridCol w:w="1280"/>
        <w:gridCol w:w="5523"/>
        <w:gridCol w:w="1134"/>
        <w:gridCol w:w="783"/>
        <w:gridCol w:w="709"/>
        <w:gridCol w:w="708"/>
        <w:gridCol w:w="709"/>
        <w:gridCol w:w="709"/>
        <w:gridCol w:w="709"/>
      </w:tblGrid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 решение задачи (тыс. рублей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3"/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рограмм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 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4"/>
            </w:r>
          </w:p>
        </w:tc>
      </w:tr>
      <w:tr>
        <w:trPr>
          <w:trHeight w:val="1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-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енных необходимым компьютерным оборудованием с предустановленным общесистемным программным обеспечением и организационной техникой в соответствии с установленными требова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9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МСУ муниципального образования Московской области единой информационно-технологической и телекоммуникационной инфраструктур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11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нформационных систем и ресурсов, использу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 своей деятельности, обеспеченных требуемым аппаратных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9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 в соответствии с категорией обрабатываемой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рсональных компьютеров, используемых на рабочих места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9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 деятельности ОМСУ муниципального образования Московской области региональных и муниципальных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кументов служебной перепи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ее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использующих механизм получения государственных и муниципальных услуг в 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МСУ муниципального образования Московской области и ее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находящихся в ее ведении организаций и учреждений, участвующих в планировании, подготовке и проведении конкурентных процедур с использованием ЕАС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находящихся в ее 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спользуемых в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о-аналитических сервисов ЕИАС ЖКХ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32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учреждений общего образования, обеспеченных доступо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ть Интернет на скор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рганизаций дошкольного образования – не менее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ит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щеобразовательных организаций, расположенных в городских поселениях, – не менее 50 Мбит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щеобразовательных организаций, расположенных в сельских поселениях, – не менее 10 Мбит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крытия сетями и подвижной радиотелефонной связи на территории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количество установленных базовых станций оператор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расчета на 1 кв. км в населенных пунктах с численностью населения более 10 тыс.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5</w:t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еспеченности услугами связи жителей многоквартирных домов на территории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  <w:br/>
        <w:t>к подпрограмме «Развитие информационно-коммуникационных технологий для повышения эффективности процессов управления</w:t>
        <w:br/>
        <w:t>и создания благоприятных условий жизни</w:t>
        <w:br/>
        <w:t>и ведения бизнеса в Талдомском муниципальном районе Московской области»</w:t>
      </w:r>
    </w:p>
    <w:p>
      <w:pPr>
        <w:pStyle w:val="Heading2"/>
        <w:ind w:left="180" w:hanging="0"/>
        <w:rPr/>
      </w:pPr>
      <w:r>
        <w:rPr/>
        <w:t>Методика расчета значений показателей эффективности реализации муниципальной подпрограммы «Развитие информационно-коммуникационных технологий для повышения эффективности процессов управления и создания благоприятных условий жизни и ведения бизнеса в Талдомском муниципальном районе Московской област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2"/>
        <w:gridCol w:w="111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 значений показателя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ого образования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считывается как среднее значение показателей мероприятий, характеризующих достижение целей и решения задачи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процен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енных необходимым компьютерным оборудованием с предустановленным общесистемным программным обеспечением и организационной техникой в соответствии с установленными требованиям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установлен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 – количество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установлен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– общее количество работников ОМСУ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 организационной технике в соответствии с установленными требованиями, или уже обеспеченных таким оборудова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МСУ муниципального образования Московской области единой информационно-технологической и телекоммуникационной инфраструктурой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считывается как среднее значение показателей мероприятий, характеризующих достижение целей и решения задачи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процен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нформационных систем и ресурсов, использу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воей деятельности, обеспеченных требуемым аппаратным обеспечением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- доля информационных систем и ресурсов, используем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СУ муниципального образования Московской области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 своей деятельности, обеспеченных требуемым аппарат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 – совокупное значение мощностей аппаратного обеспечения в ОМСУ муниципального образования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– совокупное значение требований информационных систем и ресурсов, используемых ОМСУ муниципального образования Московской области в свое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 в соответствии с категорией обрабатываемой информаци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- доля информационных систем, используемых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овской области, обеспеченных средствами защиты информации в соответствии с классом защиты обрабатывае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 - количество информационных систем, используемых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овской области, обеспеченных средствами защиты информации соответствии с классом защиты обрабатывае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 - общее количество информационных систем, используемых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осковской области, которые необходимо обеспечить средствами защиты информации в соответствии с классом защиты обрабатываем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рсональных компьютеров, используемых на рабочих места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-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- общее количество компьютерного оборудования, используемого на рабочих местах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У муниципального образования Мо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доля работников ОМСУ муниципального образования Московской области, обеспеченных средствами электронной подписи в 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– количество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– общая потребность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ствах электронной подпис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МСУ муниципального образования Московской области региональных и муниципальных информационных систем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считывается как среднее значение показателей мероприятий, характеризующих достижение целей и решения задачи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процен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х подведомствен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 ЦИОГВ и ГО Московской области, подведомственными ЦИОГВ и ГО Московской области организациям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, не содержащих персональные данные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ые сведени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ых исключительно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виде с использованием МСЭД и средств электронной подпис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х подведомствен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 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 –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х подведомствен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 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– обще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х подведомствен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– 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 – числе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 муниципального образования Мо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– количество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общее количество ОМСУ муниципального образования Московской области и их подведомственных учреждений,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находящихся в их ведении организаций и учреждений, участвующих в планировании, подготовке и проведении конкурентных процедур с использованием ЕАСУЗ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371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МСУ муниципального образования Московской области, а также находящихся в их ведении организаций и учреждений, участвующих в планировании, подготовке и проведении конкурентных процедур с использованием ЕАСУ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ОМСУ муниципального образования Московской области, а также находящихся в их ведении организаций и учреждений, участвующих в планировании, подготовке и проведении конкурентных процедур с использованием ЕАСУЗ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ОМСУ муниципального образования Московской области, а также находящихся в их ведении организаций и учреждений, участвующих в планировании, подготовке и проведении конкурентных процед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находящихся в их ведении организаций и 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20" w:after="20"/>
              <w:ind w:hanging="0"/>
              <w:jc w:val="center"/>
              <w:rPr>
                <w:rStyle w:val="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92" r="-3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8"/>
              <w:shd w:fill="auto" w:val="clear"/>
              <w:spacing w:lineRule="auto" w:line="240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28"/>
              <w:shd w:fill="auto" w:val="clear"/>
              <w:spacing w:lineRule="auto" w:line="240" w:before="20" w:after="20"/>
              <w:ind w:hanging="0"/>
              <w:jc w:val="both"/>
              <w:rPr/>
            </w:pPr>
            <w:r>
              <w:fldChar w:fldCharType="begin"/>
            </w:r>
            <w:r>
              <w:rPr>
                <w:position w:val="-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rFonts w:cs="Times New Roman" w:ascii="Times New Roman" w:hAnsi="Times New Roman"/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28"/>
              <w:shd w:fill="auto" w:val="clear"/>
              <w:spacing w:lineRule="auto" w:line="240" w:before="20" w:after="20"/>
              <w:ind w:hanging="0"/>
              <w:jc w:val="both"/>
              <w:rPr/>
            </w:pPr>
            <w:r>
              <w:fldChar w:fldCharType="begin"/>
            </w:r>
            <w:r>
              <w:rPr>
                <w:position w:val="-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rFonts w:cs="Times New Roman" w:ascii="Times New Roman" w:hAnsi="Times New Roman"/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ОМСУ муниципального образования Московской области, а также находящихся в их ведении организаций и 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спользуемых в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о-аналитических сервисов ЕИАС ЖКХ МО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20" w:after="20"/>
              <w:ind w:hanging="0"/>
              <w:rPr>
                <w:rStyle w:val="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92" r="-3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8"/>
              <w:shd w:fill="auto" w:val="clear"/>
              <w:spacing w:lineRule="auto" w:line="240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28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rFonts w:cs="Times New Roman" w:ascii="Times New Roman" w:hAnsi="Times New Roman"/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28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rFonts w:cs="Times New Roman" w:ascii="Times New Roman" w:hAnsi="Times New Roman"/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28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rFonts w:cs="Times New Roman" w:ascii="Times New Roman" w:hAnsi="Times New Roman"/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информационно-аналитических сервисов ЕИАС ЖКХ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спользования информационных технологий в сфере образования ОМСУ муниципального образования Московской област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91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292" r="-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8"/>
              <w:shd w:fill="auto" w:val="clear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28"/>
              <w:shd w:fill="auto" w:val="clear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повышение уровня использования информационных технологий в сфере образования Талдомского муниципального района Московской области;</w:t>
            </w:r>
          </w:p>
          <w:p>
            <w:pPr>
              <w:pStyle w:val="28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rFonts w:cs="Times New Roman" w:ascii="Times New Roman" w:hAnsi="Times New Roman"/>
                <w:position w:val="-3"/>
              </w:rPr>
              <w:drawing>
                <wp:inline distT="0" distB="0" distL="0" distR="0">
                  <wp:extent cx="16192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муниципальных учреждений общего образования, обеспеченных доступом в информационно-телекоммуникационную сеть Интернет на скорости: для организаций дошкольного образования – не менее 2 Мбит/с, для общеобразовательных организаций, расположенных в городских поселениях, – не менее 50 Мбит/с, для общеобразовательных организаций, расположенных в сельских поселениях, – не менее 10 Мбит/с;</w:t>
            </w:r>
          </w:p>
          <w:p>
            <w:pPr>
              <w:pStyle w:val="28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rFonts w:cs="Times New Roman" w:ascii="Times New Roman" w:hAnsi="Times New Roman"/>
                <w:position w:val="-3"/>
              </w:rPr>
              <w:drawing>
                <wp:inline distT="0" distB="0" distL="0" distR="0">
                  <wp:extent cx="1619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"/>
              </w:rPr>
            </w:r>
            <w:r>
              <w:rPr>
                <w:position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современных компьютеров (со сроком эксплуатации не более семи лет) на 100 обучающихся в общеобразовательных организациях Талдомского муниципального района Московской области;</w:t>
            </w:r>
          </w:p>
          <w:p>
            <w:pPr>
              <w:pStyle w:val="28"/>
              <w:shd w:fill="auto" w:val="clear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рекомендуемое Мингосуправления Московской области количество современных компьютеров (со сроком эксплуатации не более семи лет) на 100 обучающихся в общеобразовательных организациях Талдомского муниципального района Мо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учреждений общего образования, обеспеченных доступо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ть Интернет на скор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рганизаций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менее 2 Мбит/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щеобразовательных организаций, расположенных в городских поселе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менее 50 Мбит/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щеобразовательных организаций, расположенных в сельских поселе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менее 10 Мбит/с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371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учреждений общего образования, обеспеченных доступо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ть Интернет на скорости: для организаций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менее 2 Мбит/с, для общеобразовательных организаций, расположенных в городских поселе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 менее 50 Мбит/с, для общеобразовательных организаций, расположенных в сельских поселе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учреждений общего образования, обеспеченных доступо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ть Интернет на скорости: для организаций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менее 2 Мбит/с, для общеобразовательных организаций, расположенных в городских поселе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менее 50 Мбит/с, для общеобразовательных организаций, расположенных в сельских поселе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менее 10 Мбит/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учреждений общего образования муниципального образования Мо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временных компьютеров (со сроком эксплуатации не более семи лет) на 100 обучающихся в общеобразовательных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371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х компьютеров (со сроком эксплуатации не более семи лет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обучающихся в 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компьютеров (со сроком эксплуатации не более семи ле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– количество обучающихся в общеобразовательных организациях муниципального образования Московской области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крытия сетями и подвижной радиотелефонной связи на территории ОМСУ муниципального образования Московской област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52625" cy="523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– улучшение качества покрытия сетями подвижной радиотелефонной связи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ов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20002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среднее количество установленных базовых станций оператор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овской области из расчета на 1 кв. км в населенных пунктах с численностью населения более 100 тыс.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200025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среднее количество установленных базовых станций оператор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овской области из расчета на 1 кв. км в населенных пунктах с численностью населения более 10 тыс.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екомендуемое Мингосуправления Московской области количество установленных базовых станций операторов на 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овской области из расчета на 1 кв. км в населенных пунктах с численностью населения более 100 тыс.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рекомендуемое Мингосуправления Московской области количество установленных базовых станций операторов на 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овской области из расчета на 1 кв. км в населенных пунктах с численностью населения более 10 тыс.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населенных пунктов с численностью населения более 100 тыс. чел.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ов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населенных пунктов с численностью населения более 10 тыс. чел.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овской области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количество установленных базовых станций операторов на 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 расчета на 1 кв. км в населенных пунктах с численностью населения более 10 тыс. чел.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3714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де:</w:t>
              <w:br/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– сред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становленных базовых станций операторов на территории муниципального образования Моск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на 1 кв. км в населенных пунктах с численностью населения более 10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 – количество установленных базовых станций операторов на территории муниципального образования Моск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 населенных пунктах с численностью населения более 10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лощадь населенного пункта муниципального образования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численностью населения более 10 тыс. чел., кв. км.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МСУ муниципального образования Московской области условиями для развития конкуренции на рынке услуг широкополосного доступа в информационно-телекоммуникационную сеть Интернет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считывается как среднее значение показателей мероприятий, характеризующих достижение целей и решения задачи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процент.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еспеченности услугами связи жителей многоквартирных домов на территории ОМСУ муниципального образования Московской област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3714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в муниципальном образовании Московской област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одпрограмма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7-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756" w:hanging="5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аспорт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7-2021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65"/>
        <w:gridCol w:w="1840"/>
        <w:gridCol w:w="2085"/>
        <w:gridCol w:w="1112"/>
        <w:gridCol w:w="512"/>
        <w:gridCol w:w="741"/>
        <w:gridCol w:w="665"/>
        <w:gridCol w:w="446"/>
        <w:gridCol w:w="782"/>
        <w:gridCol w:w="332"/>
        <w:gridCol w:w="1184"/>
        <w:gridCol w:w="75"/>
        <w:gridCol w:w="110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программы </w:t>
            </w:r>
          </w:p>
        </w:tc>
        <w:tc>
          <w:tcPr>
            <w:tcW w:w="10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10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обращений в МФЦ за получением государственных услуг исполнительных органов государственной власти муниципальных услуг органов местного самоуправления Московской области в общем количестве обращений за получением государственных и муниципальных услуг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ный (базовый) перио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5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%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%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%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%</w:t>
            </w:r>
          </w:p>
        </w:tc>
      </w:tr>
      <w:tr>
        <w:trPr>
          <w:trHeight w:val="18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рограммы по годам реализации и главным распорядителям бюджетных средств,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OLE_LINK51"/>
            <w:bookmarkStart w:id="7" w:name="OLE_LINK5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  <w:bookmarkEnd w:id="6"/>
            <w:bookmarkEnd w:id="7"/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14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Моск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0,0</w:t>
            </w:r>
          </w:p>
        </w:tc>
      </w:tr>
      <w:tr>
        <w:trPr>
          <w:trHeight w:val="676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0,0</w:t>
            </w:r>
          </w:p>
        </w:tc>
      </w:tr>
      <w:tr>
        <w:trPr>
          <w:trHeight w:val="58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результаты реализации программ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05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6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 %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 %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 %</w:t>
            </w:r>
          </w:p>
        </w:tc>
      </w:tr>
      <w:tr>
        <w:trPr>
          <w:trHeight w:val="557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 - сообщества в ОМСУ муниципального образования Московской области, МФЦ для получения одной муниципальной (государственной) услуги, связанной со сферой предпринимательской деятельнос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 ед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 ед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 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 ед.</w:t>
            </w:r>
          </w:p>
        </w:tc>
      </w:tr>
      <w:tr>
        <w:trPr>
          <w:trHeight w:val="557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заявителя в МФ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ину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 мину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мину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мину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минут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2. Описание задачи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ей подпрограммы является увеличение доли обращений в МФЦ </w:t>
        <w:br/>
        <w:t xml:space="preserve">за получением государственных услуг исполнительных органов государственной власти муниципальных услуг органов местного самоуправления Московской области в общем количестве обращений за получением государственных </w:t>
        <w:br/>
        <w:t>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2.3. Характеристика проблем и мероприятий подпрограммы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и подпрограммы осуществляется посредством реализации мероприятий настоящей подпрограмм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сновными мероприяти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бщесистемных мер по повышению качества и доступности государственных и муниципальных услуг в Московской области (далее - реализация общесистемных мер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еятельности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851" w:right="70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2.4. Концептуальные направления реформирования, модернизации, преобразования сферы муниципального управления, реализуемые в рамках под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совершенствования государственного управления в Московской области реализуются комплекс программных мероприятий. Данная работа ведется </w:t>
        <w:br/>
        <w:t>в рамк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Концепции снижения административных барьеров и повышения доступности государственных и муниципальных услуг, утвержденной распоряжением Правительства Российской Федерации от 10 июня 2011 г. № 1021-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№ 25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Концепции оптимизации механизмов проектирования </w:t>
        <w:br/>
        <w:t>и реализации межведомственного информационного взаимодействия, оптимизации порядка разработки и утверждения административных регламентов в целях создания системы управления изменениями, утвержденной распоряжением Правительства Российской Федерации от 20 августа 2015 г. № 16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и Комиссии по проведению административной реформы </w:t>
        <w:br/>
        <w:t>в Московской области в соответствии с постановлением Правительства Московской области от 30 декабря 2014 г. № 1201/52 «О комиссии по проведению административной реформы в Московской области»;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 по исполнению поручений Президента Российской Федерации </w:t>
        <w:br/>
        <w:t>и Правительства Российской Федерации в адрес государственных органов власти субъектов Российской Федерации по реализации Указа 6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756" w:hanging="5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 Перечень мероприятий 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7-2021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708"/>
        <w:gridCol w:w="1417"/>
        <w:gridCol w:w="1134"/>
        <w:gridCol w:w="1134"/>
        <w:gridCol w:w="992"/>
        <w:gridCol w:w="993"/>
        <w:gridCol w:w="992"/>
        <w:gridCol w:w="992"/>
        <w:gridCol w:w="1276"/>
        <w:gridCol w:w="1417"/>
        <w:gridCol w:w="2126"/>
      </w:tblGrid>
      <w:tr>
        <w:trPr>
          <w:tblHeader w:val="true"/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-ния меро</w:t>
              <w:softHyphen/>
              <w:t>приятия (г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финанси-рованиямеропри-ятия в 2016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(тыс.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выполнение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406"/>
        <w:gridCol w:w="1145"/>
        <w:gridCol w:w="1134"/>
        <w:gridCol w:w="992"/>
        <w:gridCol w:w="993"/>
        <w:gridCol w:w="992"/>
        <w:gridCol w:w="992"/>
        <w:gridCol w:w="1276"/>
        <w:gridCol w:w="1417"/>
        <w:gridCol w:w="2269"/>
      </w:tblGrid>
      <w:tr>
        <w:trPr>
          <w:tblHeader w:val="true"/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. 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-начальник управления делами администрации Талдомского муниципального района Любшев М.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-начальник управления делами администрации Талдомского муниципального района Любшев М.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-начальник управления делами администрации Талдомского муниципального района Любшев М.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-начальник управления делами администрации Талдомского муниципального района Любшев М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 Обеспечение деятельности МФ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-начальник управления делами администрации Талдомского муниципального района Любшев М.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5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-начальник управления делами администрации Талдомского муниципального района Любшев М.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МФ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56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-начальник управления делами администрации Талдомского муниципального района Любшев М.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56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6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-начальник управления делами администрации Талдомского муниципального района Любшев М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МФЦ  и УР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39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39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- начальник управления делами администрации Талдомского муниципального района Любшев М.А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639" w:right="-173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639" w:right="-173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ограмме «</w:t>
      </w:r>
      <w:r>
        <w:rPr>
          <w:rFonts w:cs="Times New Roman" w:ascii="Times New Roman" w:hAnsi="Times New Roman"/>
          <w:sz w:val="24"/>
          <w:szCs w:val="24"/>
        </w:rPr>
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639" w:right="-173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7-2021 го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right="2236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ируемые результаты реализации программы программе «</w:t>
      </w:r>
      <w:r>
        <w:rPr>
          <w:rFonts w:cs="Times New Roman" w:ascii="Times New Roman" w:hAnsi="Times New Roman"/>
          <w:sz w:val="24"/>
          <w:szCs w:val="24"/>
        </w:rPr>
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на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1559"/>
        <w:gridCol w:w="3970"/>
        <w:gridCol w:w="1134"/>
        <w:gridCol w:w="992"/>
        <w:gridCol w:w="1275"/>
        <w:gridCol w:w="992"/>
        <w:gridCol w:w="992"/>
        <w:gridCol w:w="852"/>
        <w:gridCol w:w="709"/>
      </w:tblGrid>
      <w:tr>
        <w:trPr>
          <w:tblHeader w:val="true"/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-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-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одпрог-раммы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1559"/>
        <w:gridCol w:w="3969"/>
        <w:gridCol w:w="1134"/>
        <w:gridCol w:w="992"/>
        <w:gridCol w:w="1276"/>
        <w:gridCol w:w="992"/>
        <w:gridCol w:w="992"/>
        <w:gridCol w:w="851"/>
        <w:gridCol w:w="709"/>
      </w:tblGrid>
      <w:tr>
        <w:trPr>
          <w:tblHeader w:val="true"/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Увеличение доли обращений в МФЦ за получением государственных услуг исполнительных органов государственной власти и муниципальных услуг ОМСУ муниципальных образований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 - сообщества в ОМСУ муниципального образования Московской области, МФЦ для получения одной муниципальной (государствен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заявителя в ОМСУ муниципального образования Московской области для получения муниципальных (государственных)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заявителя 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нарушения нормативных сроков и порядка предоставления муниципальных (государствен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639" w:right="-173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639" w:right="-173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ограмме «</w:t>
      </w:r>
      <w:r>
        <w:rPr>
          <w:rFonts w:cs="Times New Roman" w:ascii="Times New Roman" w:hAnsi="Times New Roman"/>
          <w:sz w:val="24"/>
          <w:szCs w:val="24"/>
        </w:rPr>
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639" w:right="-173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7-2021 год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36" w:leader="none"/>
        </w:tabs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ка расчета значений показателей эффективности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36" w:leader="none"/>
        </w:tabs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36" w:leader="none"/>
        </w:tabs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7-2021 год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36" w:leader="none"/>
        </w:tabs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42"/>
        <w:gridCol w:w="999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расчета значений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39"/>
        <w:gridCol w:w="9990"/>
      </w:tblGrid>
      <w:tr>
        <w:trPr>
          <w:tblHeader w:val="true"/>
          <w:trHeight w:val="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autoSpaceDE w:val="false"/>
              <w:spacing w:lineRule="auto" w:line="240" w:before="0" w:after="0"/>
              <w:ind w:left="-391" w:right="-3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Увеличение доли обращений в МФЦ за получением государственных услуг исполнительных органов государственной власти и муниципальных услуг ОМСУ муниципальных образований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отношением количества обращений в МФЦ за получением государственных услуг ЦИОГВ Московской области и муниципальных услуг ОМСУ муниципальных образований Московской области в отчетном периоде к общему количеству обращений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1295400" cy="342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фц – доля обращений в МФЦ за получением государственных услуг ИОГВ и муниципальных услуг ОМСУ муниципальных образований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общее количество заявителей, обратившихся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– 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– данные Единой информационной системы оказания услуг (ЕИС 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–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–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 - сообщества в ОМСУ муниципального образования Московской области, МФЦ для получения одной муниципальной (государственной) услуги, связанной со сферой предпринимательской деятельности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определяется путем деления суммы всех выявленных значений по числу обращений на количество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еди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– 1,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– результаты социологических исследований мнения представителей бизнес-сообщества по каждой услуге, связанной со сферой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62075" cy="400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– среднее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–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 по каждому случаю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обращений заявителей в ОМСУ муниципального образования Московской области для получения муниципальных (государствен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ми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– 13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заявителя в МФЦ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38275" cy="400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– среднее время ожидания в очереди при обращении заявителя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ремя ожидания в очереди при обращении заявителя в МФЦ для получения государственных (муниципальных) услуг по каждому случаю обра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обращений заявителей в МФЦ для получ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ми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– 13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– отчетные данные электронной очереди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п – количество государственных, муниципальных и иных услуг, предоставляемых в МФЦ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п – количество государственных, муниципальных и иных услуг, включенных в перечень услуг, предоставляемых субъекта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–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– данные ведомственной стат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на основе данных мониторинга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3425" cy="3714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реднее количество обращений за получением государственных и муниципальных услуг на одно окно МФЦ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– общее количество обращений за получением государственных и муниципальных услуг в МФЦ в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кон обслуживания заявителей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еди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–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источники – данные Единой информационной системы оказания услуг (ЕИС О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– ежеквартально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нарушения нормативных сроков и порядка предоставления муниципальных (государственной)услуг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утем сравнения фактического срока получения муниципальной (государственной) услуги, указанного заявителем в ходе опроса, с нормативно установленным сроком по данной усл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доля случаев нарушения нормативных сроков предоставл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нс– количество выявленных в ходе опроса случаев нарушения сроков предоставления муниципальных (государственных)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– общее количество опрошенных, обратившихся за получением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–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– ежегод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footnotePr>
        <w:numFmt w:val="decimal"/>
      </w:footnotePr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Заполняется муниципальным образованием Московской обла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казанные значения показателей носят рекомендуемый характер. Остальные значения указываются муниципальными образованиями Московской области самостоятельно с привязкой к планируемым объемам финансир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используется в том числе и для населенных пунктов, население в которых менее 10 тыс. человек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 всех местах по тексту документа кроме наименований задач, мероприятий и показателей необходимо заменить на наименование муниципального образования Московской обла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Объем финансирования указывать на конец 2016 г</w:t>
      </w:r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олняется по аналогии с государственной программой Московской области «Эффективная власть» на 2017-2021 годы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ускается не заполнять, если лимиты финансирования не доведены. Условия предоставления и методики расчета субсидий из бюджета Московской области бюджетам муниципальных образований Московской области приведены в государственной программе Московской области «Эффективная власть» на 2017-2021 год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ускается не заполнять, если лимиты финансирования не доведены. Условия предоставления и методики расчета субсидий из бюджета Московской области бюджетам муниципальных образований Московской области приведены в государственной программе Московской области «Эффективная власть» на 2017-2021 год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ускается не заполнять, если лимиты финансирования не доведены. Условия предоставления и методики расчета субсидий из бюджета Московской области бюджетам муниципальных образований Московской области приведены в государственной программе Московской области «Эффективная власть» на 2017-2021 год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ускается не заполнять, если лимиты финансирования не доведены. Условия предоставления и методики расчета субсидий из бюджета Московской области бюджетам муниципальных образований Московской области приведены в государственной программе Московской области «Эффективная власть» на 2017-2021 год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казываются все источники финансирования мероприятий муниципальной программы: </w:t>
      </w:r>
      <w:r>
        <w:rPr>
          <w:rFonts w:cs="Arial" w:ascii="Arial" w:hAnsi="Arial"/>
          <w:color w:val="000000"/>
          <w:sz w:val="18"/>
          <w:szCs w:val="18"/>
        </w:rPr>
        <w:t>средства бюджета муниципального образования Московской области,</w:t>
      </w:r>
      <w:r>
        <w:rPr>
          <w:rFonts w:cs="Arial" w:ascii="Arial" w:hAnsi="Arial"/>
          <w:sz w:val="18"/>
          <w:szCs w:val="18"/>
        </w:rPr>
        <w:t xml:space="preserve"> средства бюджета Московской области, внебюджетные источники и т.д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муниципальным образованием Московской област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анные значения показателей носят рекомендуемый характер. Остальные значения указываются муниципальными образованиями Московской области самостоятельно с привязкой к планируемым объемам финансирова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</w:rPr>
        <w:t>Финансовое обеспечение мероприятия осуществляетсяза счет средств бюджета муниципального образования. Минимальная потребность в финансовых ресурсах на выполнение мероприятий1.2.1. и 1.2.2. определяется на основе размеров нормативов стоимости предоставления услуг, оказываемых за счет средств бюджетов муниципальных образований Московской области, применяемых при расчетах межбюджетных трансфертов (Закон Московской области от 09.11.2016 № 134/2016-ОЗ «О внесении изменений в Закон Московской области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утверждены размеры нормативов расходов в сфере организации предоставления муниципальных услуг населению многофункциональными центрами предоставления государственных и муниципальных услуг на 2017 год и плановый период 2018 и 2019 годы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</w:rPr>
        <w:t>Финансовое обеспечение мероприятия осуществляется ОМСУсамостоятельно на основании лицензионного соглашения. При этом, в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,</w:t>
      </w:r>
      <w:r>
        <w:rPr>
          <w:rFonts w:cs="Arial" w:ascii="Arial" w:hAnsi="Arial"/>
          <w:sz w:val="16"/>
          <w:szCs w:val="16"/>
        </w:rPr>
        <w:t xml:space="preserve">учтены средства но обеспечение технической поддержки Модуля </w:t>
      </w:r>
      <w:r>
        <w:rPr>
          <w:rFonts w:eastAsia="Times New Roman" w:cs="Arial" w:ascii="Arial" w:hAnsi="Arial"/>
          <w:sz w:val="16"/>
          <w:szCs w:val="16"/>
        </w:rPr>
        <w:t xml:space="preserve">МФЦ ЕИСОУ в размере 22 тысяч рублей в год в расчете на 1 окно МФЦ и 11 тысяч рублей в год в расчете на 1 окно ТОСП. </w:t>
      </w:r>
      <w:r>
        <w:rPr>
          <w:rFonts w:cs="Arial" w:ascii="Arial" w:hAnsi="Arial"/>
          <w:sz w:val="16"/>
          <w:szCs w:val="16"/>
        </w:rPr>
        <w:t xml:space="preserve">В случае </w:t>
      </w:r>
      <w:r>
        <w:rPr>
          <w:rFonts w:eastAsia="Times New Roman" w:cs="Arial" w:ascii="Arial" w:hAnsi="Arial"/>
          <w:sz w:val="16"/>
          <w:szCs w:val="16"/>
        </w:rPr>
        <w:t xml:space="preserve">не обходимости автоматизации уникальных муниципальных услуг (подуслуг), оказываемых с использованием </w:t>
      </w:r>
      <w:r>
        <w:rPr>
          <w:rFonts w:cs="Arial" w:ascii="Arial" w:hAnsi="Arial"/>
          <w:sz w:val="16"/>
          <w:szCs w:val="16"/>
        </w:rPr>
        <w:t>Модуля МФЦ ЕИСОУ</w:t>
      </w:r>
      <w:r>
        <w:rPr>
          <w:rFonts w:eastAsia="Times New Roman" w:cs="Arial" w:ascii="Arial" w:hAnsi="Arial"/>
          <w:sz w:val="16"/>
          <w:szCs w:val="16"/>
        </w:rPr>
        <w:t>, требуется предусмотреть дополнительное финансирование из средств муниципального бюдж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3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56" w:hanging="576"/>
      <w:jc w:val="center"/>
      <w:outlineLvl w:val="1"/>
    </w:pPr>
    <w:rPr>
      <w:rFonts w:eastAsia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1224" w:hanging="86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ind w:left="1152" w:hanging="1152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6"/>
    </w:rPr>
  </w:style>
  <w:style w:type="character" w:styleId="WW8Num7z1">
    <w:name w:val="WW8Num7z1"/>
    <w:qFormat/>
    <w:rPr>
      <w:b/>
      <w:sz w:val="24"/>
      <w:szCs w:val="26"/>
    </w:rPr>
  </w:style>
  <w:style w:type="character" w:styleId="WW8Num7z2">
    <w:name w:val="WW8Num7z2"/>
    <w:qFormat/>
    <w:rPr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2">
    <w:name w:val="H2 Знак"/>
    <w:qFormat/>
    <w:rPr>
      <w:rFonts w:ascii="Calibri" w:hAnsi="Calibri" w:eastAsia="Times New Roman" w:cs="Times New Roman"/>
      <w:b/>
      <w:sz w:val="30"/>
      <w:szCs w:val="20"/>
    </w:rPr>
  </w:style>
  <w:style w:type="character" w:styleId="21">
    <w:name w:val=" Знак Знак21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H4">
    <w:name w:val="H4 Знак Знак"/>
    <w:qFormat/>
    <w:rPr>
      <w:rFonts w:ascii="Arial" w:hAnsi="Arial" w:eastAsia="Calibri" w:cs="Times New Roman"/>
      <w:szCs w:val="20"/>
    </w:rPr>
  </w:style>
  <w:style w:type="character" w:styleId="20">
    <w:name w:val=" Знак Знак20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19">
    <w:name w:val=" Знак Знак19"/>
    <w:qFormat/>
    <w:rPr>
      <w:rFonts w:ascii="Calibri" w:hAnsi="Calibri" w:eastAsia="Calibri" w:cs="Times New Roman"/>
      <w:i/>
      <w:szCs w:val="20"/>
    </w:rPr>
  </w:style>
  <w:style w:type="character" w:styleId="18">
    <w:name w:val=" Знак Знак18"/>
    <w:qFormat/>
    <w:rPr>
      <w:rFonts w:ascii="Arial" w:hAnsi="Arial" w:eastAsia="Calibri" w:cs="Times New Roman"/>
      <w:sz w:val="20"/>
      <w:szCs w:val="20"/>
    </w:rPr>
  </w:style>
  <w:style w:type="character" w:styleId="17">
    <w:name w:val=" Знак Знак17"/>
    <w:qFormat/>
    <w:rPr>
      <w:rFonts w:ascii="Arial" w:hAnsi="Arial" w:eastAsia="Calibri" w:cs="Times New Roman"/>
      <w:i/>
      <w:sz w:val="20"/>
      <w:szCs w:val="20"/>
    </w:rPr>
  </w:style>
  <w:style w:type="character" w:styleId="16">
    <w:name w:val=" Знак Знак16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15">
    <w:name w:val=" Знак Знак1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 Знак Знак14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Абзац списка Знак"/>
    <w:qFormat/>
    <w:rPr>
      <w:rFonts w:ascii="Calibri" w:hAnsi="Calibri" w:eastAsia="Calibri" w:cs="Times New Roman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0">
    <w:name w:val="Цитата Знак"/>
    <w:qFormat/>
    <w:rPr>
      <w:rFonts w:eastAsia="Times New Roman" w:cs="Times New Roman"/>
      <w:i/>
      <w:iCs/>
      <w:color w:val="000000"/>
      <w:sz w:val="20"/>
      <w:szCs w:val="20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12">
    <w:name w:val=" Знак Знак12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</w:rPr>
  </w:style>
  <w:style w:type="character" w:styleId="9">
    <w:name w:val=" Знак Знак9"/>
    <w:qFormat/>
    <w:rPr>
      <w:rFonts w:ascii="Calibri" w:hAnsi="Calibri" w:eastAsia="Calibri" w:cs="Times New Roman"/>
      <w:b/>
      <w:bCs/>
      <w:sz w:val="20"/>
      <w:szCs w:val="20"/>
    </w:rPr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7">
    <w:name w:val=" Знак Знак7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6">
    <w:name w:val=" Знак Знак6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в таблице Знак"/>
    <w:qFormat/>
    <w:rPr>
      <w:rFonts w:ascii="Times New Roman" w:hAnsi="Times New Roman" w:eastAsia="Cambria" w:cs="Times New Roman"/>
    </w:rPr>
  </w:style>
  <w:style w:type="character" w:styleId="110">
    <w:name w:val="Слабое выделение1"/>
    <w:qFormat/>
    <w:rPr>
      <w:i/>
      <w:iCs/>
      <w:color w:val="808080"/>
    </w:rPr>
  </w:style>
  <w:style w:type="character" w:styleId="111">
    <w:name w:val="Сильное выделение1"/>
    <w:qFormat/>
    <w:rPr>
      <w:b/>
      <w:bCs/>
      <w:i/>
      <w:iCs/>
      <w:color w:val="4F81BD"/>
    </w:rPr>
  </w:style>
  <w:style w:type="character" w:styleId="112">
    <w:name w:val="Слабая ссылка1"/>
    <w:qFormat/>
    <w:rPr>
      <w:smallCaps/>
      <w:color w:val="C0504D"/>
      <w:u w:val="single"/>
    </w:rPr>
  </w:style>
  <w:style w:type="character" w:styleId="113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14">
    <w:name w:val="Название книги1"/>
    <w:qFormat/>
    <w:rPr>
      <w:b/>
      <w:bCs/>
      <w:smallCaps/>
      <w:spacing w:val="5"/>
    </w:rPr>
  </w:style>
  <w:style w:type="character" w:styleId="115">
    <w:name w:val="Замещающий текст1"/>
    <w:qFormat/>
    <w:rPr>
      <w:color w:val="808080"/>
    </w:rPr>
  </w:style>
  <w:style w:type="character" w:styleId="Anssni">
    <w:name w:val="ans_sni"/>
    <w:basedOn w:val="Style5"/>
    <w:qFormat/>
    <w:rPr/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16">
    <w:name w:val="Заголовок 1 Знак1"/>
    <w:qFormat/>
    <w:rPr>
      <w:rFonts w:ascii="Times New Roman" w:hAnsi="Times New Roman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i/>
      <w:iCs/>
      <w:color w:val="365F91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7">
    <w:name w:val="Выделенная цитата Знак1"/>
    <w:qFormat/>
    <w:rPr>
      <w:b/>
      <w:bCs/>
      <w:i/>
      <w:iCs/>
      <w:color w:val="4F81BD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61">
    <w:name w:val="Основной текст + 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118">
    <w:name w:val="Верхний колонтитул Знак1"/>
    <w:basedOn w:val="Style5"/>
    <w:qFormat/>
    <w:rPr/>
  </w:style>
  <w:style w:type="character" w:styleId="119">
    <w:name w:val="Нижний колонтитул Знак1"/>
    <w:basedOn w:val="Style5"/>
    <w:qFormat/>
    <w:rPr/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6">
    <w:name w:val=" Знак Знак2"/>
    <w:qFormat/>
    <w:rPr>
      <w:rFonts w:ascii="Calibri" w:hAnsi="Calibri" w:eastAsia="Calibri" w:cs="Times New Roman"/>
    </w:rPr>
  </w:style>
  <w:style w:type="character" w:styleId="121">
    <w:name w:val=" Знак Знак1"/>
    <w:qFormat/>
    <w:rPr>
      <w:rFonts w:ascii="Calibri" w:hAnsi="Calibri" w:eastAsia="Calibri" w:cs="Times New Roman"/>
    </w:rPr>
  </w:style>
  <w:style w:type="character" w:styleId="Style2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Маркер1"/>
    <w:basedOn w:val="Normal"/>
    <w:next w:val="Style44"/>
    <w:qFormat/>
    <w:pPr>
      <w:spacing w:lineRule="auto" w:line="240" w:before="0" w:after="80"/>
      <w:ind w:left="720" w:hanging="0"/>
      <w:contextualSpacing/>
    </w:pPr>
    <w:rPr/>
  </w:style>
  <w:style w:type="paragraph" w:styleId="123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124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0"/>
      <w:szCs w:val="20"/>
    </w:rPr>
  </w:style>
  <w:style w:type="paragraph" w:styleId="Style26">
    <w:name w:val="Цит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rFonts w:ascii="Calibri" w:hAnsi="Calibri" w:eastAsia="Calibri" w:cs="Times New Roman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/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eastAsia="Times New Roma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760" w:hanging="0"/>
    </w:pPr>
    <w:rPr>
      <w:rFonts w:eastAsia="Times New Roman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tyle36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26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39">
    <w:name w:val="текст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eastAsia="Cambria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7">
    <w:name w:val="Без интервала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Цитата 2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129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360" w:after="24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130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бычный НИОКР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2">
    <w:name w:val="Схема документа1"/>
    <w:basedOn w:val="Normal"/>
    <w:next w:val="Style4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097E716198F64618109F1416CC1AA4598654E4978EF6F452FCB0F99A0J6K" TargetMode="External"/><Relationship Id="rId3" Type="http://schemas.openxmlformats.org/officeDocument/2006/relationships/hyperlink" Target="consultantplus://offline/ref=44E097E716198F64618108FF546CC1AA45926845497BEF6F452FCB0F990686F0C40517BF77CEC863A0J2K" TargetMode="External"/><Relationship Id="rId4" Type="http://schemas.openxmlformats.org/officeDocument/2006/relationships/hyperlink" Target="consultantplus://offline/ref=44E097E716198F64618108FF546CC1AA45926845497BEF6F452FCB0F990686F0C40517BF77CEC863A0J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4.png"/><Relationship Id="rId47" Type="http://schemas.openxmlformats.org/officeDocument/2006/relationships/image" Target="media/image1.png"/><Relationship Id="rId48" Type="http://schemas.openxmlformats.org/officeDocument/2006/relationships/header" Target="header4.xml"/><Relationship Id="rId49" Type="http://schemas.openxmlformats.org/officeDocument/2006/relationships/header" Target="header5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header" Target="header6.xml"/><Relationship Id="rId53" Type="http://schemas.openxmlformats.org/officeDocument/2006/relationships/footer" Target="footer4.xml"/><Relationship Id="rId54" Type="http://schemas.openxmlformats.org/officeDocument/2006/relationships/header" Target="header7.xml"/><Relationship Id="rId55" Type="http://schemas.openxmlformats.org/officeDocument/2006/relationships/footer" Target="footer5.xml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header" Target="header8.xml"/><Relationship Id="rId61" Type="http://schemas.openxmlformats.org/officeDocument/2006/relationships/header" Target="header9.xml"/><Relationship Id="rId62" Type="http://schemas.openxmlformats.org/officeDocument/2006/relationships/footer" Target="footer6.xml"/><Relationship Id="rId63" Type="http://schemas.openxmlformats.org/officeDocument/2006/relationships/footer" Target="footer7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9:00Z</dcterms:created>
  <dc:creator>Егоров Иван Сергеевич</dc:creator>
  <dc:description/>
  <cp:keywords/>
  <dc:language>en-US</dc:language>
  <cp:lastModifiedBy>Olga</cp:lastModifiedBy>
  <cp:lastPrinted>2017-02-01T09:50:00Z</cp:lastPrinted>
  <dcterms:modified xsi:type="dcterms:W3CDTF">2017-03-01T14:57:00Z</dcterms:modified>
  <cp:revision>3</cp:revision>
  <dc:subject/>
  <dc:title/>
</cp:coreProperties>
</file>